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央大學「房東聯誼會」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賃居學生獎助學金獎勵要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中央大學房東聯誼會〈以下簡稱本會〉，為獎勵中央大學賃居學生努力向學，提升讀書風氣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推動賃居相關工作成立之臨時任務編組，由全體房東推選一人擔任會長乙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審查由本會之房東編組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人擔任審查委員執行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核發標準如下：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以成績優異、家境清寒者優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寒身分由學校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保留</w:t>
      </w:r>
      <w:r>
        <w:rPr>
          <w:rFonts w:eastAsia="標楷體" w:cs="標楷體" w:ascii="標楷體" w:hAnsi="標楷體"/>
          <w:sz w:val="28"/>
          <w:szCs w:val="28"/>
        </w:rPr>
        <w:t>5~8</w:t>
      </w:r>
      <w:r>
        <w:rPr>
          <w:rFonts w:ascii="標楷體" w:hAnsi="標楷體" w:cs="標楷體" w:eastAsia="標楷體"/>
          <w:sz w:val="28"/>
          <w:szCs w:val="28"/>
        </w:rPr>
        <w:t>名由房東審核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年度第一學期學業成績平均七十五分以上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修習三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操行成績八十分以上。</w:t>
      </w:r>
    </w:p>
    <w:p>
      <w:pPr>
        <w:pStyle w:val="Normal"/>
        <w:ind w:left="1526" w:hanging="15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各科成績均須及格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、需為租賃本房東聯誼會會員之賃居生。</w:t>
      </w:r>
    </w:p>
    <w:p>
      <w:pPr>
        <w:pStyle w:val="Normal"/>
        <w:ind w:left="1526" w:hanging="1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、獎學金員額每年由房東聯誼會提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獎學金之核發均以前一學期成績為準，凡已休、退學者均不得領取獎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，同一人以一學年一次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之經費來源，為房東聯誼會年度會費編列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申請訊息，於學期間公佈於中央大學網頁，凡合於申請規定之同學須於期限內檢附所需資料，繳交至中央大學生輔組代為轉送房東聯誼會辦理，應注意個資之保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表請逕至中央大學生輔組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會通過後實施，修正時亦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國立中央大學 房東聯誼會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6:00Z</dcterms:created>
  <dc:creator>chuntongming</dc:creator>
  <dc:description/>
  <cp:keywords/>
  <dc:language>en-US</dc:language>
  <cp:lastModifiedBy>User</cp:lastModifiedBy>
  <cp:lastPrinted>2017-04-06T08:01:00Z</cp:lastPrinted>
  <dcterms:modified xsi:type="dcterms:W3CDTF">2025-02-13T00:08:00Z</dcterms:modified>
  <cp:revision>10</cp:revision>
  <dc:subject/>
  <dc:title/>
</cp:coreProperties>
</file>